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Aleksandrów Łódzki 16.05.2025 r.</w:t>
      </w:r>
    </w:p>
    <w:p>
      <w:pPr>
        <w:pStyle w:val="Normal"/>
        <w:tabs>
          <w:tab w:val="clear" w:pos="709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Towarzystwo Sportowe „Sokół”</w:t>
      </w:r>
    </w:p>
    <w:p>
      <w:pPr>
        <w:pStyle w:val="Normal"/>
        <w:ind w:left="709" w:hanging="0"/>
        <w:rPr/>
      </w:pPr>
      <w:r>
        <w:rPr>
          <w:b/>
        </w:rPr>
        <w:t>Aleksandrów Łódzki</w:t>
        <w:br/>
      </w:r>
      <w:r>
        <w:rPr/>
        <w:t>95-070 Aleksandrów Łódzki</w:t>
      </w:r>
    </w:p>
    <w:p>
      <w:pPr>
        <w:pStyle w:val="Normal"/>
        <w:ind w:left="709" w:hanging="0"/>
        <w:rPr/>
      </w:pPr>
      <w:r>
        <w:rPr/>
        <w:t xml:space="preserve">ul. 11-go Listopada 9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R O S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iej Karate o Puchar Staros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sz w:val="28"/>
          <w:szCs w:val="28"/>
        </w:rPr>
        <w:t xml:space="preserve">14.06.2024r. (sobo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rStyle w:val="X193iq5w"/>
        </w:rPr>
        <w:t>Hala przy SMS-LO im Mikołaja Kopernika w Aleksandrowie Łódzkim, ul. Marii Skłodowskiej-Curi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</w:t>
      </w:r>
      <w:r>
        <w:rPr>
          <w:sz w:val="28"/>
          <w:szCs w:val="28"/>
        </w:rPr>
        <w:t>9.00 przedszkolaki, 10:00 młodzicy (szczegółowy grafik podamy na tydzień przed zawod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 11:00 będzie część oficjalna – przywitanie gości oraz otwarcie turnieju(15min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rupy startowe:</w:t>
      </w:r>
    </w:p>
    <w:p>
      <w:pPr>
        <w:pStyle w:val="Normal"/>
        <w:rPr>
          <w:bCs/>
        </w:rPr>
      </w:pPr>
      <w:r>
        <w:rPr>
          <w:bCs/>
        </w:rPr>
        <w:t>Przedszkolaki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880"/>
      </w:tblGrid>
      <w:tr>
        <w:trPr>
          <w:trHeight w:val="2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7 i MŁODSI Kihon 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2017 i MŁODSI Kihon DZ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2016 i STARSI Kihon CH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2016 i STARSI Kihon DZ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8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8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8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8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6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CH - 6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6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6 I MŁODSI - DZ - 6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8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8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8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8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6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6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6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6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5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CH - 5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5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5 - 2014 - DZ - 5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8-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8-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8-7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8-7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6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6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6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6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5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CH - 5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5-1 KYU - K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13- 2012 - DZ - 5-1 KYU - KUMI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powo-pucharow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odział na poszczególne kategorie wiekowe i pasowe może ulec zmianie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przypadku dużej, bądź małej liczby startujących w danej kategorii może nastąpić rozdzielenie lub połączenie poszczególnych grup wiekowych lub stop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grupie przedszkolnej wykonujemy kihon w miejscu:</w:t>
      </w:r>
      <w:r>
        <w:rPr/>
        <w:t xml:space="preserve"> zaczynamy w formie zabawy od toru przeszkód, a następnie przechodzimy do Turniej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zycji kiba-dachi (4 techniki na liczenie sędziego)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Chokutzuki,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Ageuke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Gedanbar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zycji heisoku-dachi (4 techniki na liczenie sędziego):</w:t>
      </w:r>
    </w:p>
    <w:p>
      <w:pPr>
        <w:pStyle w:val="Normal"/>
        <w:numPr>
          <w:ilvl w:val="0"/>
          <w:numId w:val="5"/>
        </w:numPr>
        <w:ind w:left="2835" w:hanging="360"/>
        <w:jc w:val="both"/>
        <w:rPr/>
      </w:pPr>
      <w:r>
        <w:rPr/>
        <w:t xml:space="preserve">Maeger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*Plus szpagat</w:t>
      </w:r>
    </w:p>
    <w:p>
      <w:pPr>
        <w:pStyle w:val="Normal"/>
        <w:numPr>
          <w:ilvl w:val="0"/>
          <w:numId w:val="5"/>
        </w:numPr>
        <w:spacing w:lineRule="auto" w:line="254"/>
        <w:rPr>
          <w:b/>
          <w:b/>
          <w:color w:val="FF0000"/>
        </w:rPr>
      </w:pPr>
      <w:r>
        <w:rPr>
          <w:b/>
          <w:color w:val="FF0000"/>
        </w:rPr>
        <w:t>Techniki wykonują wszyscy razem, następnie sędziowie wybierają kilka osób do półfinału i fin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ółfinale i finale DODAJEMY Oitsuki i Maegeri po 4 powtórzeń w tarczę</w:t>
      </w:r>
    </w:p>
    <w:p>
      <w:pPr>
        <w:pStyle w:val="Normal"/>
        <w:spacing w:lineRule="auto" w:line="254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W grupie młodzików 9 kyu wykonujemy kihon w ruchu po 4 techniki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Oitsuki,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Ageuke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Gedanbarai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Maegeri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>Reszta grup rywalizuje w kata i oddzielnie w kumite</w:t>
      </w:r>
    </w:p>
    <w:p>
      <w:pPr>
        <w:pStyle w:val="Tekstpodstawowy31"/>
        <w:rPr/>
      </w:pPr>
      <w:r>
        <w:rPr/>
        <w:t xml:space="preserve"> </w:t>
      </w:r>
    </w:p>
    <w:p>
      <w:pPr>
        <w:pStyle w:val="Normal"/>
        <w:jc w:val="both"/>
        <w:rPr>
          <w:rStyle w:val="5yl5"/>
        </w:rPr>
      </w:pPr>
      <w:r>
        <w:rPr/>
      </w:r>
    </w:p>
    <w:p>
      <w:pPr>
        <w:pStyle w:val="Tekstpodstawowy31"/>
        <w:rPr/>
      </w:pPr>
      <w:r>
        <w:rPr>
          <w:bCs/>
          <w:sz w:val="24"/>
          <w:szCs w:val="24"/>
        </w:rPr>
        <w:t>Pokaz konkurencji dla 8 i 7kyu pasów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TKU KIHON IPPON KUMITE 2022 - YouTube</w:t>
        </w:r>
      </w:hyperlink>
    </w:p>
    <w:p>
      <w:pPr>
        <w:pStyle w:val="Tekstpodstawowy31"/>
        <w:rPr/>
      </w:pPr>
      <w:r>
        <w:rPr>
          <w:bCs/>
          <w:sz w:val="24"/>
          <w:szCs w:val="24"/>
        </w:rPr>
        <w:t>Pokaz konkurencji dla 6-1kyu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TKU JIYU IPPON KUMITE 2022 - YouTub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Zawodnicy startujący juippon kumite </w:t>
      </w:r>
      <w:r>
        <w:rPr>
          <w:color w:val="FF0000"/>
        </w:rPr>
        <w:t xml:space="preserve">obowiązkowy ochraniacz na zęby oraz okazanie ważnych badań sportowo-lekarski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ody odbędą się systemem każdy z każdym w grupach, po wyjściu z grupy (2 zawodników) rozpoczynamy rywalizację systemem puchar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płata startowa:</w:t>
      </w:r>
      <w:r>
        <w:rPr/>
        <w:t xml:space="preserve"> </w:t>
      </w:r>
      <w:r>
        <w:rPr>
          <w:b/>
        </w:rPr>
        <w:t xml:space="preserve">70 zł za konkurencję od zawodnika, kategoria „przedszkolaki” 50 zł </w:t>
      </w:r>
    </w:p>
    <w:p>
      <w:pPr>
        <w:pStyle w:val="Normal"/>
        <w:rPr>
          <w:b/>
          <w:b/>
        </w:rPr>
      </w:pPr>
      <w:r>
        <w:rPr>
          <w:b/>
        </w:rPr>
        <w:t>- Nest Bank 43 1870 1045 2083 1066 5180 0001</w:t>
      </w:r>
    </w:p>
    <w:p>
      <w:pPr>
        <w:pStyle w:val="Normal"/>
        <w:rPr>
          <w:b/>
          <w:b/>
        </w:rPr>
      </w:pPr>
      <w:r>
        <w:rPr>
          <w:b/>
        </w:rPr>
        <w:t>Dojo Aleksandrów Łódzki ul. Wojska Polskiego 47/49 m 13. 95-070 Aleksandrów Łó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  <w:r>
        <w:rPr>
          <w:b/>
          <w:color w:val="FF0000"/>
        </w:rPr>
        <w:t>Wymagane dokumenty dla wszystkich zawodników biorących udział w turniej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a zgoda rodziców osób niepełnoletnich na start w tych zawodach </w:t>
      </w:r>
    </w:p>
    <w:p>
      <w:pPr>
        <w:pStyle w:val="Normal"/>
        <w:numPr>
          <w:ilvl w:val="0"/>
          <w:numId w:val="2"/>
        </w:numPr>
        <w:rPr/>
      </w:pPr>
      <w:r>
        <w:rPr/>
        <w:t>aktualne badania lekarskie</w:t>
      </w:r>
    </w:p>
    <w:p>
      <w:pPr>
        <w:pStyle w:val="Normal"/>
        <w:numPr>
          <w:ilvl w:val="0"/>
          <w:numId w:val="2"/>
        </w:numPr>
        <w:rPr/>
      </w:pPr>
      <w:r>
        <w:rPr/>
        <w:t>Odpowiedni wiek i stopień zarejestrowany w PZKT według wymienionych roczników</w:t>
      </w:r>
    </w:p>
    <w:p>
      <w:pPr>
        <w:pStyle w:val="Normal"/>
        <w:numPr>
          <w:ilvl w:val="0"/>
          <w:numId w:val="2"/>
        </w:numPr>
        <w:rPr/>
      </w:pPr>
      <w:r>
        <w:rPr/>
        <w:t>ubezpieczenie NN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ody rozegrane zostaną pod patrona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rszałek Województwa Łódzkieg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arosta Powiatu Zgierskieg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rmistrz Gminy Aleksandrów Łódzk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owarzystwo Sportowe „Sokół” Aleksandrów Łódzk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jo Aleksandrów Łódz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wszystkich startujących przewidziana jest pamiątka, medal oraz dyplom za udział w zawodach. Natomiast dla najlepszych przewidziane są nagrody rzeczowe, puchary (1 miejsce), medale oraz dy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turniej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umożliwienie wystartowania na zawodach ćwiczącym, którzy zgodnie z wymaganiami PZKT muszą zaliczyć zawody by przystąpić do egzaminów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start w zawodach jako niezbędny element rozwoju i treningu w karate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możliwość stoczenia wielu pojedynków podczas jednych zawodów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</w:rPr>
        <w:t xml:space="preserve">możliwość wszechstronnego sprawdzenia umiejętności zawodników początkujących </w:t>
        <w:br/>
        <w:t xml:space="preserve">i średniozaawansowa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roszę o przysłanie zgłoszeń przez instruktorów klubów/sekcji wraz z potwierdzeniem wpłaty </w:t>
      </w:r>
      <w:r>
        <w:rPr>
          <w:b/>
          <w:bCs/>
        </w:rPr>
        <w:t>do dnia 6.06.2025r. na tomasik_damian@wp.pl</w:t>
      </w:r>
    </w:p>
    <w:p>
      <w:pPr>
        <w:pStyle w:val="Normal"/>
        <w:rPr/>
      </w:pPr>
      <w:r>
        <w:rPr/>
        <w:t>Muszą zawierać: Zgodnie z przesłanym plikiem Excel</w:t>
      </w:r>
    </w:p>
    <w:p>
      <w:pPr>
        <w:pStyle w:val="Normal"/>
        <w:rPr/>
      </w:pPr>
      <w:r>
        <w:rPr/>
        <w:t xml:space="preserve">Po </w:t>
      </w:r>
      <w:r>
        <w:rPr>
          <w:b/>
          <w:bCs/>
        </w:rPr>
        <w:t>6.06.2025r</w:t>
      </w:r>
      <w:r>
        <w:rPr/>
        <w:t>. nie będzie można dopisać zawodników, w razie rezygnacji z turnieju opłata nie podlega zwrotowi ze względu na koszty organiz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amian Tomasik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nyWeb"/>
        <w:rPr/>
      </w:pPr>
      <w:r>
        <w:rPr/>
        <w:t>KARTA ZGŁOSZENIA ZAWODNIKÓW:</w:t>
      </w:r>
    </w:p>
    <w:p>
      <w:pPr>
        <w:pStyle w:val="Normal"/>
        <w:rPr/>
      </w:pPr>
      <w:r>
        <w:rPr/>
        <w:t>Podłączam plik Excel</w:t>
      </w:r>
    </w:p>
    <w:p>
      <w:pPr>
        <w:pStyle w:val="Normal"/>
        <w:rPr/>
      </w:pPr>
      <w:r>
        <w:rPr/>
        <w:t xml:space="preserve">Dodatkowe info. </w:t>
      </w:r>
    </w:p>
    <w:p>
      <w:pPr>
        <w:pStyle w:val="Normal"/>
        <w:rPr/>
      </w:pPr>
      <w:r>
        <w:rPr/>
        <w:t>Damian Tomasik tel. 7908866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Wingdings 2" w:hAnsi="Wingdings 2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Wingdings 2" w:hAnsi="Wingdings 2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EQzzQbOPc&amp;t=3s" TargetMode="External"/><Relationship Id="rId3" Type="http://schemas.openxmlformats.org/officeDocument/2006/relationships/hyperlink" Target="https://www.youtube.com/watch?v=w6vdxdXOtTM&amp;t=99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Admin</dc:creator>
  <dc:description/>
  <cp:keywords/>
  <dc:language>en-US</dc:language>
  <cp:lastModifiedBy>Damian Tomasik</cp:lastModifiedBy>
  <dcterms:modified xsi:type="dcterms:W3CDTF">2025-05-16T08:13:00Z</dcterms:modified>
  <cp:revision>18</cp:revision>
  <dc:subject/>
  <dc:title/>
</cp:coreProperties>
</file>